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2100"/>
        <w:gridCol w:w="720"/>
        <w:gridCol w:w="900"/>
        <w:gridCol w:w="900"/>
        <w:gridCol w:w="900"/>
      </w:tblGrid>
      <w:tr>
        <w:trPr/>
        <w:tc>
          <w:tcPr>
            <w:tcW w:w="7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Údaje o firme pre databázu podnikateľov RRA Humenné</w:t>
            </w:r>
          </w:p>
        </w:tc>
      </w:tr>
      <w:tr>
        <w:trPr/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ázov firmy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Právna forma 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resa firmy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é údaje o firme</w:t>
            </w:r>
          </w:p>
        </w:tc>
        <w:tc>
          <w:tcPr>
            <w:tcW w:w="210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aditeľ firmy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4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á osoba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ón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ovská stránka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firmy</w:t>
            </w:r>
          </w:p>
        </w:tc>
        <w:tc>
          <w:tcPr>
            <w:tcW w:w="210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a /predmet/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chod /predmet/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žby   /predmet/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vetvie*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ľúčové slová**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rtifikáty a iné ocenenia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Rok založenia firmy 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Údaje o hospodárení firmy -rok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3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Počet zamestnancov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očný obrat (tis. SK)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é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*  odvetvie hlavnej činnosti, v ktorej podnikáte napr.: chemický priemysel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potravinársky priemysel, poľnohospodárstvo, cestovný ruch …  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* *  vami zvolené slová, slúžiace k vyhľadaniu Vašej firmy v databáze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napr.: Drevo - firma zaoberajúca sa dřevovýrob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po vyplnení, prosím zašlite na e-mailovú adresu:</w:t>
      </w:r>
      <w:r>
        <w:rPr/>
        <w:t xml:space="preserve">  </w:t>
      </w:r>
      <w:hyperlink r:id="rId2">
        <w:r>
          <w:rPr>
            <w:rStyle w:val="InternetLink"/>
          </w:rPr>
          <w:t>databaza@rra.sk</w:t>
        </w:r>
      </w:hyperlink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abaza@rr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53:00Z</dcterms:created>
  <dc:creator>RRA</dc:creator>
  <dc:description/>
  <dc:language>en-US</dc:language>
  <cp:lastModifiedBy>MH</cp:lastModifiedBy>
  <cp:lastPrinted>2004-01-08T09:53:00Z</cp:lastPrinted>
  <dcterms:modified xsi:type="dcterms:W3CDTF">2004-01-27T19:21:00Z</dcterms:modified>
  <cp:revision>7</cp:revision>
  <dc:subject/>
  <dc:title>Podrobnejšie údaje o firme </dc:title>
</cp:coreProperties>
</file>